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профилактических мероприятий «Безопасные каникулы» во второй младшей группе «Смешари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Березина В.П., Писаренко Ю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активизации работы по предупреждению детского дорожно-транспортного травматизма и предупреждения дорожно-транспортных происшествий в период с 18.05.2018 г.по 25.05.2018г. , вторая младшая группа «Смешарики» приняла участие в широкомасштабных профилактических мероприятиях «Безопасные каникулы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 мероприятий: повышение эффективности  по предупреждению детского дорожно-транспортного травматизма, снижения количества ДТП с участием детей, в связи с окончанием учебного года и началом летних каникул, пропаганда родителей с проблемами детского дорожно-транспортного травматизма, разъяснения ответственности родителям за воспитание законопослушных участников дорож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 группы определили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ать у детей представление об улицах и дорогах, как о потенциально опасном пространстве, где нужно проявлять максимум внимания и сосредоточен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знания, практические умения и навыки по безопасному проведению на дорогах и транспорт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формировать на протяжении всего воспитательного процесса мотивацию к ответственному поведению на улицах и дорогах, от которой зависит жизнь людей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роведения мероприятий воспитателями были разработаны конспекты бесед, занятий, наглядные пособия, дидактический материал и др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детьми проводились бесед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авила поведения на дороге», «Пешеходный переход», «Светофор», «Как вести себя в транспорте», «О правилах дорожного движения», «Мой друг- светофор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группе совместно с детьми выполнена аппликация на тему: «Светофор», самостоятельно раскрашивали «Цветные автомобили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150995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105275" cy="448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2070" cy="459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43810" cy="455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местно с детьми родители подготовили рисунки к выстав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157345" cy="235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</w:t>
      </w:r>
      <w:r>
        <w:rPr/>
        <w:drawing>
          <wp:inline distT="0" distB="0" distL="0" distR="0">
            <wp:extent cx="4572000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руппе организовывались подвижные игры: «Воробушки и автомобиль», «Сигналы светофора», «Найди свой гараж», «Стоп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режимные моменты проводились пальчиковые игры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Дорожных правил очень много», «Гонк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дактические игры «Поставь машину в гараж», «Почини машину», «Подбери по цвету», «Собери машину из частей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6415" cy="1913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83" t="17929" r="-5" b="2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437890" cy="193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876675" cy="2187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южетно-ролевая игра «Автобус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3023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отгадывали загадки, рассматривали иллюстрации по ПД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181475" cy="2345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ние и обучение детей безопасному поведению на улице, может быть эффективным при условии, если работа в этом направлении ведется совместно с родителями. Для родителей была проведена консультация «Обучение дошкольников правилам дорожного движения в семье». Родителям были вручены памятки по правилам дорожного движения, буклеты «Родителям-водителям», «Детям знать положено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780" cy="4742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емной комнате были размещены папки передвижки: «Рекомендации родителям по правилам дорожного движения», «Ошибки родителей или для чего нужны детские удерживающие устройства», «Газета по ПДД для любознательных водителей», «Безопасные шаги на  пути к безопасности на дороге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37668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3:00Z</dcterms:created>
  <dc:creator>111</dc:creator>
  <dc:description/>
  <cp:keywords/>
  <dc:language>en-US</dc:language>
  <cp:lastModifiedBy>user</cp:lastModifiedBy>
  <dcterms:modified xsi:type="dcterms:W3CDTF">2018-05-24T09:14:00Z</dcterms:modified>
  <cp:revision>9</cp:revision>
  <dc:subject/>
  <dc:title/>
</cp:coreProperties>
</file>