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 xml:space="preserve">                                                                                                          Утверждаю:</w:t>
        <w:tab/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 xml:space="preserve">         </w:t>
        <w:tab/>
        <w:tab/>
        <w:tab/>
        <w:tab/>
        <w:tab/>
        <w:tab/>
        <w:t xml:space="preserve">                                     </w:t>
        <w:tab/>
        <w:t>Заведующий МКДОУ ДС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МКДОУ ДС №8 «Малютка»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№8 «Малютка» г.Светлограда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0.08.2024г. № 1</w:t>
        <w:tab/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                        ____________ Романенко И.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приказ №     6      от 02.09.2024 г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КДОУ ДС № 8 «Малютка» г.Светл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1"/>
        <w:gridCol w:w="3261"/>
        <w:gridCol w:w="3261"/>
        <w:gridCol w:w="2785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е группы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нний возраст (1,6-3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зновозрастная 3-4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-4 лет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ая/подготовительная (разновозра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-6-7 лет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озра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 в каждой паралл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.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.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.0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.05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5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5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5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го года всего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недель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ьная образовательная нагрузка (занят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3 заняти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ьная дополнительная нагрузка (зан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о допустимая нагрузка непрерывной непосредственно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ин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ми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30 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ламентирование образовательного процесса, половина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а дн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 мониторинга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начало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4-1.10.2024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4-1.10.2024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4-1.10.2024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4-1.10.2024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5 – 10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5 – 10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5 – 10.05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5 – 10.05.2025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е-оздоровитель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5г.-31.08.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5г.-31.08.2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5г.-31.08.25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5г.-31.08.25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дни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оября;  1,2,3,4,5,7,8 января; 23 февраля; 8 марта; 1 мая; 9 мая; 12 июн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утренников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сентября 2024г.; 27-28 октября 2024 г.; 28-29 ноября 2024 г.; 27-29 декабря 2024 г.; 21-22 февраля 2025г.;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-7 марта 2025г.; 12, 15 апреля 2025г.; 8 мая 2025г.;  29 -31 мая 2025 г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389" w:gutter="0" w:header="0" w:top="1022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7:00Z</dcterms:created>
  <dc:creator>user</dc:creator>
  <dc:description/>
  <cp:keywords/>
  <dc:language>en-US</dc:language>
  <cp:lastModifiedBy>Александр</cp:lastModifiedBy>
  <cp:lastPrinted>2022-08-30T21:04:00Z</cp:lastPrinted>
  <dcterms:modified xsi:type="dcterms:W3CDTF">2024-08-13T10:12:00Z</dcterms:modified>
  <cp:revision>5</cp:revision>
  <dc:subject/>
  <dc:title/>
</cp:coreProperties>
</file>