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898"/>
      </w:tblGrid>
      <w:tr>
        <w:trPr/>
        <w:tc>
          <w:tcPr>
            <w:tcW w:w="9888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от 30.08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>заведующим МКДОУ ДС №8</w:t>
            </w:r>
          </w:p>
          <w:p>
            <w:pPr>
              <w:pStyle w:val="Normal"/>
              <w:rPr/>
            </w:pPr>
            <w:r>
              <w:rPr/>
              <w:t>«Малютка» г. Светл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И.И.Романенко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6  </w:t>
            </w:r>
            <w:r>
              <w:rPr/>
              <w:t xml:space="preserve">от </w:t>
            </w:r>
            <w:r>
              <w:rPr>
                <w:u w:val="single"/>
              </w:rPr>
              <w:t>02.09.2024г.</w:t>
            </w:r>
          </w:p>
        </w:tc>
      </w:tr>
    </w:tbl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ТКА ОД МКДОУ ДС №8 «Малютка» Г. СВЕТЛОГРАД </w:t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НА 2024-2025 УЧ. ГОД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tbl>
      <w:tblPr>
        <w:tblW w:w="15275" w:type="dxa"/>
        <w:jc w:val="left"/>
        <w:tblInd w:w="-428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2362"/>
        <w:gridCol w:w="2994"/>
        <w:gridCol w:w="2707"/>
        <w:gridCol w:w="2406"/>
        <w:gridCol w:w="2408"/>
        <w:gridCol w:w="2398"/>
      </w:tblGrid>
      <w:tr>
        <w:trPr/>
        <w:tc>
          <w:tcPr>
            <w:tcW w:w="2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1935" w:hRule="atLeast"/>
        </w:trPr>
        <w:tc>
          <w:tcPr>
            <w:tcW w:w="2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- младшая группа «Бусинк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Н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10 мин)</w:t>
            </w:r>
          </w:p>
        </w:tc>
        <w:tc>
          <w:tcPr>
            <w:tcW w:w="299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Ознакомление с окружающим миром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.00 - 9.10 </w:t>
            </w:r>
          </w:p>
          <w:p>
            <w:pPr>
              <w:pStyle w:val="Normal"/>
              <w:tabs>
                <w:tab w:val="clear" w:pos="706"/>
                <w:tab w:val="left" w:pos="1043" w:leader="none"/>
                <w:tab w:val="center" w:pos="1551" w:leader="none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293" w:right="-31" w:hanging="142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Физкультур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-9.50</w:t>
            </w:r>
          </w:p>
        </w:tc>
        <w:tc>
          <w:tcPr>
            <w:tcW w:w="270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 - 9.30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 - 9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Физическ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-9.50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1.Конструирование, аппликация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пка (через неделю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 - 9.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Физическое воспитание ( на воздухе)</w:t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right="-3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Музыкаль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.20 - 9.30 </w:t>
            </w:r>
          </w:p>
        </w:tc>
      </w:tr>
      <w:tr>
        <w:trPr/>
        <w:tc>
          <w:tcPr>
            <w:tcW w:w="2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младшая группа «Капитошк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В.П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нко М.С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Д 10 мин)</w:t>
            </w:r>
          </w:p>
        </w:tc>
        <w:tc>
          <w:tcPr>
            <w:tcW w:w="2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Ознакомление с окружающим миром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.00 - 9.15 </w:t>
            </w:r>
          </w:p>
          <w:p>
            <w:pPr>
              <w:pStyle w:val="Normal"/>
              <w:tabs>
                <w:tab w:val="clear" w:pos="706"/>
                <w:tab w:val="left" w:pos="1043" w:leader="none"/>
                <w:tab w:val="center" w:pos="1551" w:leader="none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293" w:right="-31" w:hanging="142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Физкультур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-9.55</w:t>
            </w:r>
          </w:p>
        </w:tc>
        <w:tc>
          <w:tcPr>
            <w:tcW w:w="2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5 - 9.40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 - 9.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ФЭ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Физическ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-10.0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Конструирование, аппликация,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пка (через неделю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 - 9.1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Физическое воспитание ( на воздухе)</w:t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right="-3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Музыкальное воспит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2. Рис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.25 - 9.40 </w:t>
            </w:r>
          </w:p>
        </w:tc>
      </w:tr>
      <w:tr>
        <w:trPr>
          <w:trHeight w:val="657" w:hRule="atLeast"/>
        </w:trPr>
        <w:tc>
          <w:tcPr>
            <w:tcW w:w="2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Мультяшки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М.В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енко И.В.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ООД 25 мин.)</w:t>
            </w:r>
          </w:p>
        </w:tc>
        <w:tc>
          <w:tcPr>
            <w:tcW w:w="2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 Ознакомление с окружающим миром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знакомление с предметным миро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9.00 - 9.25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Физическое воспитание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35 - 10.0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Занятие с дефектологом</w:t>
            </w:r>
            <w:r>
              <w:rPr>
                <w:rFonts w:cs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оциально-бытовая ориентировка (предметные представления.)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4. Математик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45 – 11.05</w:t>
            </w:r>
          </w:p>
        </w:tc>
        <w:tc>
          <w:tcPr>
            <w:tcW w:w="2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1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витие зрительного восприятия. дефектолог</w:t>
            </w:r>
          </w:p>
          <w:p>
            <w:pPr>
              <w:pStyle w:val="Normal"/>
              <w:ind w:left="72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Музыкальное воспитани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9.35 – 1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Развитие реч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 – 9.25</w:t>
            </w:r>
            <w:r>
              <w:rPr>
                <w:sz w:val="20"/>
                <w:szCs w:val="20"/>
              </w:rPr>
              <w:t>(Ӏ подгр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 – 10.35</w:t>
            </w:r>
            <w:r>
              <w:rPr>
                <w:sz w:val="20"/>
                <w:szCs w:val="20"/>
              </w:rPr>
              <w:t>(ӀӀ подгр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right="-31" w:hanging="0"/>
              <w:contextualSpacing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151" w:right="-31" w:hanging="0"/>
              <w:contextualSpacing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  Математи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 Физическое воспит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Занятие с дефектологом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витие ориентировки в пространств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 – 10.3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293" w:right="-31" w:hanging="142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 - 9.2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 Лепка, ручной труд, аппликация ( через неделю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35 - 10.00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с дефектологом</w:t>
            </w:r>
            <w:r>
              <w:rPr>
                <w:rFonts w:cs="Times New Roman"/>
                <w:b/>
                <w:sz w:val="20"/>
                <w:szCs w:val="20"/>
              </w:rPr>
              <w:t>. По развитию восприятия сюжетной картин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-10-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4.Физическое воспит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на прогулке)</w:t>
            </w:r>
          </w:p>
        </w:tc>
        <w:tc>
          <w:tcPr>
            <w:tcW w:w="2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Занятие с дефектолого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витие зрительного восприятия форм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Музыкальное воспита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Рисование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.10 - 10.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293" w:right="-31" w:hanging="142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ительная группа «Бабочки»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обина А.Н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.Н.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ООД 35 мин.)</w:t>
            </w:r>
          </w:p>
        </w:tc>
        <w:tc>
          <w:tcPr>
            <w:tcW w:w="2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 Ознакомление с окружающим миром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знакомление с предметным миром  (  Ознакомление с социальным миром ) (через неделю)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00 - 9.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Социально-бытовая ориентировка (предметные представления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дефектолог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 - 9.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3. Музыкальное воспитание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45 - 10.20</w:t>
            </w:r>
          </w:p>
        </w:tc>
        <w:tc>
          <w:tcPr>
            <w:tcW w:w="2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 – 9.3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 Физическое воспитание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9.45 – 10.20 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3. Занятия с дефектологом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витие зрительного восприят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10.30 – 11.0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right="-31" w:hanging="0"/>
              <w:contextualSpacing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151" w:right="-31" w:hanging="0"/>
              <w:contextualSpacing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Обучение грамот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9.00-9.35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Физическ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45 – 10.2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  Математ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10.30 – 11.0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 Занятия с дефектолого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азвитие ориентировки в пространств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15 – 11.50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97" w:hanging="0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Математика</w:t>
            </w:r>
          </w:p>
          <w:p>
            <w:pPr>
              <w:pStyle w:val="Normal"/>
              <w:ind w:left="9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9.00 - 9.35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Музыкальное воспитание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.45 - 10.2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 Лепка, ручной труд, аппликация ( через неделю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30 – 11.0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Занятия с дефектолого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 развитию восприятия сюжетной картин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15 – 11.50</w:t>
            </w:r>
          </w:p>
        </w:tc>
        <w:tc>
          <w:tcPr>
            <w:tcW w:w="23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 Рис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00 – 9.3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 Занятия с дефектологом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45 - 10.2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Физическое воспитание на улиц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10807" w:leader="none"/>
                <w:tab w:val="left" w:pos="11624" w:leader="none"/>
                <w:tab w:val="left" w:pos="14570" w:leader="none"/>
              </w:tabs>
              <w:spacing w:lineRule="auto" w:line="276" w:before="0" w:after="0"/>
              <w:ind w:left="293" w:right="-31" w:hanging="142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527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я учителя-логопеда, педагога психолога, </w:t>
            </w:r>
            <w:r>
              <w:rPr>
                <w:sz w:val="20"/>
                <w:szCs w:val="20"/>
              </w:rPr>
              <w:t>м/с ортоптистки проходят в индивидуальной форме. Дети берутся на занятия со всех видов деятельности, кроме музыкального занятия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6"/>
          <w:tab w:val="left" w:pos="10807" w:leader="none"/>
          <w:tab w:val="left" w:pos="11624" w:leader="none"/>
          <w:tab w:val="left" w:pos="14570" w:leader="none"/>
        </w:tabs>
        <w:ind w:right="-3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0:00Z</dcterms:created>
  <dc:creator>Александр</dc:creator>
  <dc:description/>
  <cp:keywords/>
  <dc:language>en-US</dc:language>
  <cp:lastModifiedBy>Александр</cp:lastModifiedBy>
  <cp:lastPrinted>2022-09-05T18:34:00Z</cp:lastPrinted>
  <dcterms:modified xsi:type="dcterms:W3CDTF">2024-08-13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