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>
          <w:sz w:val="28"/>
          <w:szCs w:val="28"/>
        </w:rPr>
      </w:pPr>
      <w:bookmarkStart w:id="0" w:name="_Hlk536706080"/>
      <w:bookmarkEnd w:id="0"/>
      <w:r>
        <w:rPr>
          <w:lang w:eastAsia="ar-SA"/>
        </w:rPr>
        <w:t>Пла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по устранению недостатков, выявленных в ходе независимой оценки качества условий оказания услуг муниципальным казенное дошкольным образовательным детским садом комбинированного вида  № 8 «Малютка» г. Светлогра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на 2019-2020 гг.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3531"/>
        <w:gridCol w:w="1572"/>
        <w:gridCol w:w="2976"/>
        <w:gridCol w:w="1418"/>
        <w:gridCol w:w="142"/>
        <w:gridCol w:w="850"/>
      </w:tblGrid>
      <w:tr>
        <w:trPr>
          <w:trHeight w:val="4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bookmarkStart w:id="1" w:name="_Hlk772457"/>
            <w:bookmarkEnd w:id="1"/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>
          <w:trHeight w:val="4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реализованн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еры по устранению выявленных недоста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I. Открытость и доступность информации об организации </w:t>
            </w:r>
          </w:p>
        </w:tc>
      </w:tr>
      <w:tr>
        <w:trPr>
          <w:trHeight w:val="7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е в полной мере обеспечено на официальном сайте образовательной организации наличие и функционирование дистанционных способов обратной связи и взаимодействия с участниками образовательных отнош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ение официального сайта образовательной организации разделом «Часто задаваемые вопросы», обеспечение возможности получения консультации по оказываемым услугам и пр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ий муниципальным казенным дошкольным образовательным учреждением детский сад №8 «Малютка»            г. Светлоград (далее – заведующая МКДО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Устранено. Раздел «Часто задаваемые вопросы» открыт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Анкета по </w:t>
            </w:r>
            <w:r>
              <w:rPr>
                <w:rFonts w:eastAsia="Calibri"/>
              </w:rPr>
              <w:t>удовлетворённости родителями качеством оказываемых муниципальных услуг имеет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.03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.03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</w:t>
            </w:r>
          </w:p>
        </w:tc>
      </w:tr>
      <w:tr>
        <w:trPr>
          <w:trHeight w:val="16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е соответствие информации о деятельности образовательной организации, размещенной на информационных стендах в помещениях образовательной организ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информационных стендах в помещениях образовательной организации информации о деятельности образовательной организации, в соответствии с перечнем информации и требованиями к н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ий МК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азместили на  стендах: Для Вас родители (режим работы ДОУ, режим в холодный (теплый) период для детей, лицензия, программное и методическое обеспечение и т.д), «Сердце отдают детям» (фото педагогического состава ДОУ),  «Терроризм – угроза обществу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«Антикор-рупционная деятель-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.03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</w:t>
            </w:r>
          </w:p>
        </w:tc>
      </w:tr>
      <w:tr>
        <w:trPr>
          <w:trHeight w:val="1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статочно используются дистанционные формы взаимодействия с образовательной организацией и электронные сервисы, низкий процент посещения получателями услуг официального сайта образовательной организ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информационно-разъяснительную работу с населением по популяризации использования электронных сервисов для получения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ий МК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ведены разъяснительные беседы, дана инструкция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50% увеличился процент посещения родите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лями офицал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ай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5.03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.</w:t>
            </w:r>
          </w:p>
        </w:tc>
      </w:tr>
      <w:tr>
        <w:trPr>
          <w:trHeight w:val="1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 достаточно обеспечены в организации комфортные условия для предоставления образовательных услу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ить наличие и понятность навигации внутри образователь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ая МК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ставлено ходатайство № 69от 28.06.2019г. на выделение денежных средств на имя начальника отдела образования администрации Петровского городского округа Ставропольс-кого края  Шевченко Н.А. (тактильные мнемосхемы помещений, тактильные пиктограммы, указатели направлений, обозначение функциональных зон, пом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г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а стадии рассмотрения решения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рритория, прилегающая к образовательной организации, и ее помещения не обеспечивают доступность для инвалид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контроля за оборудованием входов в образовательную организацию пандусам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ая МКДО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ставлено ходатайство № 69от 28.06.2019г. на выделение денежных средств на имя начальника отдела образования администрации Петровского городского округа Ставропольс-кого края  Шевченко Н.А (Приобретение сменного кресла-коляски. Выделение стоянки для автотранспортных средств инвалид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5.09. 2020г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сменного кресла-коляс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деление стоянки для автотранспортных средств инвалидо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статочно обеспечены в образовательной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ий МКДО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ставлено ходатайство № 69от 28.06.2019г. на выделение денежных средств на имя начальника отдела образования администрации Петровского городского округа Ставропольс-кого края  Шевченко Н.А (тактильные таблички с дублированием азбукой Брайля, латеральная разметка и маркировка, средства световой и звуковой информации, контрастная маркировка ступней на улице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0.10.2019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г</w:t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875</wp:posOffset>
                      </wp:positionV>
                      <wp:extent cx="6685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еспечение функционирования альтернативной версии официального сайта организации в информационно-телекоммуникационной сети «Интернет» для инвалидов по зр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IV. Доброжелательность, вежливость работников организации </w:t>
            </w:r>
          </w:p>
        </w:tc>
      </w:tr>
      <w:tr>
        <w:trPr>
          <w:trHeight w:val="66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Не достаточная удовлетворенность доброжелательностью и вежливостью б работников образовательной организации при использовании дистанцио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4396105</wp:posOffset>
                      </wp:positionV>
                      <wp:extent cx="66617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5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орм взаимодейств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технической возможности автоматических ответов на обращения типа «Благодарим за вопрос», «С уважением, администрация образовательной организации», «Спасибо за Ваше мнение» и т.п. на официальном сайте образовательн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ий МКДО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технические возможности сайта не позволяют устранить недостаток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оставлено ходатайство № 69от 28.06.2019г. на выделение денежных средств на имя начальника отдела образования администрации Петровского городского округа Ставропольс-кого края  Шевченко Н.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оведены в ДОУ  заведующим   мероприятия  на повышение компетентности работников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Круглый стол «Что такое  успешность педагога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 Мастер – класс: ИКТ в образовани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- Педагогический ринг: «Легко ли быть дошкольни-ком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г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6.04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06.09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8.11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</w:t>
            </w:r>
          </w:p>
        </w:tc>
      </w:tr>
      <w:tr>
        <w:trPr>
          <w:trHeight w:val="7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ведение в образовательной организации мероприятий (тренинги, круглые столы), направленных на повышение компетентности работнико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>
          <w:trHeight w:val="1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ый уровень удовлетворения образовательных потребностей участников образовательных отнош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потребностей и разработка предложений для реализации платных дополнительных образовательных усл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ий МКДО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1445</wp:posOffset>
                      </wp:positionV>
                      <wp:extent cx="1508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удовлетворенности участников образовательного процесса проводится ежегодно на 01.12.2019г. более 100% родителей удовлетворены образовательными услугами 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5.07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5.11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.</w:t>
            </w:r>
          </w:p>
        </w:tc>
      </w:tr>
      <w:tr>
        <w:trPr>
          <w:trHeight w:val="5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удовлетворенности участников образовательного процесс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рекомендовать образовательную организацию для получения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я открытых дверей и других имиджевых мероприятий, в том числе и для обществе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аталья Анатольевна, начальник отдела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Ирина Ивановна, заведующая МК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Два раза в год в ДОУ проводятся Дни открытых дверей для родителей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Ежегодно дети и сотрудники ДОУ участвуют в концертах, мероприятиях, конкурсах района и микрорайона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6.04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6.11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г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тече-нии года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Hlk536706080"/>
      <w:bookmarkStart w:id="3" w:name="_Hlk536706080"/>
      <w:bookmarkEnd w:id="3"/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циальных сетях открыты наши странички</w:t>
      </w:r>
    </w:p>
    <w:p>
      <w:pPr>
        <w:pStyle w:val="Normal"/>
        <w:suppressAutoHyphens w:val="true"/>
        <w:spacing w:lineRule="exact" w:line="240"/>
        <w:rPr>
          <w:color w:val="FF0000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«</w:t>
      </w:r>
      <w:r>
        <w:rPr>
          <w:sz w:val="28"/>
          <w:szCs w:val="28"/>
          <w:lang w:eastAsia="ar-SA"/>
        </w:rPr>
        <w:t>Одноклассники</w:t>
      </w:r>
      <w:r>
        <w:rPr>
          <w:sz w:val="28"/>
          <w:szCs w:val="28"/>
          <w:lang w:val="en-US" w:eastAsia="ar-SA"/>
        </w:rPr>
        <w:t>»:https://ok.ru/feed</w:t>
      </w:r>
    </w:p>
    <w:p>
      <w:pPr>
        <w:pStyle w:val="Normal"/>
        <w:suppressAutoHyphens w:val="true"/>
        <w:spacing w:lineRule="exact" w:line="240"/>
        <w:rPr>
          <w:color w:val="FF0000"/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«</w:t>
      </w:r>
      <w:r>
        <w:rPr>
          <w:sz w:val="28"/>
          <w:szCs w:val="28"/>
          <w:lang w:eastAsia="ar-SA"/>
        </w:rPr>
        <w:t>Инстаграм</w:t>
      </w:r>
      <w:r>
        <w:rPr>
          <w:sz w:val="28"/>
          <w:szCs w:val="28"/>
          <w:lang w:val="en-US" w:eastAsia="ar-SA"/>
        </w:rPr>
        <w:t>»:</w:t>
      </w:r>
      <w:r>
        <w:rPr>
          <w:color w:val="FF0000"/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detskiysadma</w:t>
      </w:r>
    </w:p>
    <w:p>
      <w:pPr>
        <w:pStyle w:val="Normal"/>
        <w:suppressAutoHyphens w:val="true"/>
        <w:spacing w:lineRule="exact" w:line="240"/>
        <w:rPr>
          <w:color w:val="FF0000"/>
          <w:sz w:val="28"/>
          <w:szCs w:val="28"/>
          <w:lang w:val="en-US" w:eastAsia="ar-SA"/>
        </w:rPr>
      </w:pPr>
      <w:r>
        <w:rPr>
          <w:color w:val="FF0000"/>
          <w:sz w:val="28"/>
          <w:szCs w:val="28"/>
          <w:lang w:val="en-US" w:eastAsia="ar-SA"/>
        </w:rPr>
      </w:r>
    </w:p>
    <w:p>
      <w:pPr>
        <w:pStyle w:val="Style19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 w:eastAsia="ar-SA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Заведующий МКДОУ ДС №8 «Малютка» 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ветлоград                                                                                                      Романенко И.И.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/>
        <w:drawing>
          <wp:inline distT="0" distB="0" distL="0" distR="0">
            <wp:extent cx="5944235" cy="8171815"/>
            <wp:effectExtent l="0" t="0" r="0" b="0"/>
            <wp:docPr id="4" name="672C4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2C4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9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ar-SA"/>
        </w:rPr>
      </w:pPr>
      <w:r>
        <w:rPr/>
        <w:drawing>
          <wp:inline distT="0" distB="0" distL="0" distR="0">
            <wp:extent cx="5944235" cy="8171815"/>
            <wp:effectExtent l="0" t="0" r="0" b="0"/>
            <wp:docPr id="5" name="B434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4349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418" w:gutter="0" w:header="0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-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nn</dc:creator>
  <dc:description/>
  <cp:keywords/>
  <dc:language>en-US</dc:language>
  <cp:lastModifiedBy>Александр</cp:lastModifiedBy>
  <cp:lastPrinted>2019-12-24T12:48:00Z</cp:lastPrinted>
  <dcterms:modified xsi:type="dcterms:W3CDTF">2020-02-19T07:47:00Z</dcterms:modified>
  <cp:revision>145</cp:revision>
  <dc:subject/>
  <dc:title/>
</cp:coreProperties>
</file>